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>SELEZIONE PUBBLICA, PER TITOLI E COLLOQUIO, FINALIZZATA ALL’ASSUNZIONE A TEMPO INDETERMINATO DI N.1 QUADRO DEDICATO ALLA PIANIFICAZIONE STRATEGICA, A STAFF DELLA DIREZIONE GENERALE DELLA SOCIETA’ – PAR. 250Q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titoli e colloquio, finalizzata all’assunzione a tempo indeterminato di n. 1 quadro dedicato alla pianificazione strategica, a staff della direzione generale della Società – Quadro - ccnl autoferrotranvieri internavigatori (Tpl mobilità)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i/certificazioni possedute rispetto alla conoscenza della lingua inglese al livello B2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</cp:lastModifiedBy>
  <cp:lastPrinted>2020-06-23T12:58:00Z</cp:lastPrinted>
  <dcterms:modified xsi:type="dcterms:W3CDTF">2021-03-23T13:41:00Z</dcterms:modified>
  <cp:revision>35</cp:revision>
  <dc:subject/>
  <dc:title/>
</cp:coreProperties>
</file>